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E SILENT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Ending Onl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Mezz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nding - First Section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4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3--4--1--2----------------------------------------------------------------1--2--3--4--1--2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3--4--------------------------------------3--------------------------------------3--4-----1--------------------------------------4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1--2--------------------------------------------------------------------------------------2--3--4--1------------3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2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1--2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3--4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aaaaa  Daa  Daa  Daa  Daa  Da  Da  Daaaaaaa  Daa  Da  Daaaa  Da  Da  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nding - Second Section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--------------1--2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4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1--2--3--4--1--2--3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1--2--3--4--1--2--3--4------------------------------------------------2.5------------1--2--3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-----------------------------------------------------------------------------------------------------------4------1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3--4--------------------------------2--3--4--1--2--3--4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Daaaaaaaa      Daaaaaaa  Da  Daa  DaDaa  Daaa  Da  Da  Daaaaaaa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3-07T01:01:00Z</dcterms:modified>
  <cp:revision>247</cp:revision>
  <dc:subject/>
  <dc:title>FIELDS OF GOLD</dc:title>
</cp:coreProperties>
</file>