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E SILENT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Intro, Middle and Endin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Soprano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Intro and Middle Section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3--4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1--2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3--4---------------------------------1--2------------------------------------------------------4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-----------------------------------------------------1--2---------------4----------------------------------------------1--2----------------------1--2--3--4--1--2--4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1--2------------------------------------------------------------------------------------------------3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1--2----------------4---------------------------------------3---------------------------------------------3--4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3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Daa  Da  Da  Daa  Daa  Daa  Da  Da  Daa  Daa  Daa Daa  Daa  Da  Da  Daaaaaaa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nding - First Section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4-------1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2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3--4--------------------------------1--2-----3-----------------------------2.5---------------------------4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----------------------------------------------------1--2---------------4-----------------------------------------------------3--4--1--2------------------1--2--3--4--1--2--3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1--2-----------------------------------------------------------------------------------------------------------3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4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1--2---------------4---------------------------------------3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3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Daa  Da  Da  Daa  Daa  Daa  Da  Da  Daa  Da  Da  Da  DaDaDaaaa  Da  Da  Daaaaaaa  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nding - Second Section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4------1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3----------------------2-------------------------------------3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3--4--------------------------------1--2------------------------------------2.5---------------------------------------4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---------------------------------------------------1--2---------------4-------------------------------------------------------3--4-------------------------------------1--2--3--4--1--2--3--4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1--2----------------------------------------------------------------------------------------------------1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1--2----------------4--------------------------------------3----------------------------------------------------------------------------------2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3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Daa  Da  Da  Daa  Daa  Daa  Da  Da  Daa  Da  Da  Da  DaDaDaa  Da  Da  Da  Da  Daaaaaaaa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3-07T01:01:00Z</dcterms:modified>
  <cp:revision>245</cp:revision>
  <dc:subject/>
  <dc:title>FIELDS OF GOLD</dc:title>
</cp:coreProperties>
</file>