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THREE LITTLE BIRD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(Alto Part)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O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O---O----O---O-------O-------O------O------------O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O-------------------------------------------------------------------------------------------O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 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O----------------------------O---------O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O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O----O------------------------------O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24"/>
          <w:szCs w:val="36"/>
        </w:rPr>
        <w:t>Don’t worry about a thing, ‘Cos every little thing gonna be alrigh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O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O----------------------------------------------O---O----O---O-------O-------O------O------------O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O--------O--------O-----------------------O------------------------------------------------------------------------------------------O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O---------------------------------------------O----------O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O-------------------------------O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24"/>
          <w:szCs w:val="36"/>
        </w:rPr>
        <w:t>Singin’ don’t worry about a thing, ‘Cos every little thing gonna be alrigh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O--------O----------O-----------O------O-------------O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O------------------------------------O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O--------------------------------------------------------------------------------------------------------------O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O------O------------O--------------------O-----O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O-----------------------------------------------------------------------O------O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O--------------O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 </w:t>
      </w:r>
      <w:r>
        <w:rPr>
          <w:rFonts w:cs="Arial" w:ascii="Arial" w:hAnsi="Arial"/>
          <w:b/>
          <w:bCs/>
          <w:sz w:val="24"/>
        </w:rPr>
        <w:t>Rise up this mornin’, smiled with the risin’ sun,</w:t>
      </w:r>
      <w:r>
        <w:rPr>
          <w:sz w:val="24"/>
        </w:rPr>
        <w:t xml:space="preserve"> </w:t>
      </w:r>
      <w:r>
        <w:rPr>
          <w:rFonts w:cs="Arial" w:ascii="Arial" w:hAnsi="Arial"/>
          <w:b/>
          <w:bCs/>
          <w:sz w:val="24"/>
          <w:szCs w:val="36"/>
        </w:rPr>
        <w:t>Three little birds, pitch by my doorstep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O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O-------------------O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O---------------------------O--------O---------------------------------O---------------------------------------------------------O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O-------------------------O---------------------------------O------O-----O----O-------O--------O-------------O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O---O-------------------------------------------------O-------------------------------------------------------------------------------O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O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24"/>
        </w:rPr>
        <w:t>Singin’ sweet songs of melodies pure and true, sayin’, This is my message to you oo o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1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(Alto)</w:t>
      </w:r>
      <w:r>
        <w:rPr>
          <w:rFonts w:cs="Arial" w:ascii="Arial" w:hAnsi="Arial"/>
          <w:b/>
          <w:bCs/>
          <w:sz w:val="1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O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O----------------------------------------------O---O----O---O-------O-------O------O-----------O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O--------O--------O-----------------------O-------------------------------------------------------------------------------------------O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O---------------------------------------------O----------O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O--------------------------------O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24"/>
          <w:szCs w:val="36"/>
        </w:rPr>
        <w:t>Singin’ don’t worry about a thing , ‘Cos every little thing gonna be alrigh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O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O--------O---------------------------------------------------------------O---O----O---O-------O-------O------O-----------O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O--------O--------O----------------------O------------------------O------------------------------------------------------------------------------------------O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O--------------------------------------------------------O------------O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O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O-------------------------------O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 </w:t>
      </w:r>
      <w:r>
        <w:rPr>
          <w:rFonts w:cs="Arial" w:ascii="Arial" w:hAnsi="Arial"/>
          <w:b/>
          <w:bCs/>
          <w:sz w:val="24"/>
          <w:szCs w:val="36"/>
        </w:rPr>
        <w:t>Sayin’ don’t worry, don’t worry, about a thing, ‘Cos every little thing gonna be alrigh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O--------O----------O-----------O------O-------------O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O-----------------------------------O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O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O------O------------O--------O-----O----O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O------------------------------------------------------------------O------O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O--------------O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 </w:t>
      </w:r>
      <w:r>
        <w:rPr>
          <w:rFonts w:cs="Arial" w:ascii="Arial" w:hAnsi="Arial"/>
          <w:b/>
          <w:bCs/>
          <w:sz w:val="24"/>
        </w:rPr>
        <w:t>Rise up this mornin’, smiled at the risin’ sun,</w:t>
      </w:r>
      <w:r>
        <w:rPr>
          <w:sz w:val="24"/>
        </w:rPr>
        <w:t xml:space="preserve"> </w:t>
      </w:r>
      <w:r>
        <w:rPr>
          <w:rFonts w:cs="Arial" w:ascii="Arial" w:hAnsi="Arial"/>
          <w:b/>
          <w:bCs/>
          <w:sz w:val="24"/>
          <w:szCs w:val="36"/>
        </w:rPr>
        <w:t>Three little birds, pitch by my doorstep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O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O-------------------O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O---------------------------O--------O---------------------------------O---------------------------------------------------------O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O-------------------------O---------------------------------O------O-----O----O-------O--------O-------------O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O---O-------------------------------------------------O-------------------------------------------------------------------------------O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O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24"/>
        </w:rPr>
        <w:t>Singin’ sweet songs of melodies pure and true, sayin’, This is my message to you oo o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2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(Alto)</w:t>
      </w:r>
      <w:r>
        <w:rPr>
          <w:rFonts w:cs="Arial" w:ascii="Arial" w:hAnsi="Arial"/>
          <w:b/>
          <w:bCs/>
          <w:sz w:val="1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O---------------------------------------------------------O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O---------------------------------------------------O------------O------O---O----O---O-----O-----O----O----------O---------------O-----O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O-------O------O---------------------O-----------------------------O----------------------------------------------------------------------------------O----------------------O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O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O-----------------------------------------O---------O------O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O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  <w:sz w:val="21"/>
          <w:szCs w:val="36"/>
        </w:rPr>
        <w:t>Singin’ don’t worry about a thing, worry ‘bout a thing oh, Every little thing gonna be alright, don’t worry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O--------------------------------------------------------------------------O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O----------------------------------------O-------------O------------------O---O----O---O-------O-------O------O----------O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O--------O--------O-----------------------O-------------O-------------------------------------------------------------------------------------------------------O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O---------------------------------------------O----------O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O------------------------------------------------------------O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 </w:t>
      </w:r>
      <w:r>
        <w:rPr>
          <w:rFonts w:cs="Arial" w:ascii="Arial" w:hAnsi="Arial"/>
          <w:b/>
          <w:bCs/>
          <w:sz w:val="24"/>
          <w:szCs w:val="36"/>
        </w:rPr>
        <w:t>Singin’ don’t worry about a thing, I won’t worry, ‘Cos every little thing gonna be alrigh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O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O----------------------------------------------O---O----O---O-------O-------O------O-----------O------------O------O------O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O--------O--------O-----------------------O-------------------------------------------------------------------------------------------O----------------------------O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O---------------------------------------------O----------O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O-------------------------------O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24"/>
          <w:szCs w:val="36"/>
        </w:rPr>
        <w:t>Singin’ don’t worry about a thing, ‘Cos every little thing gonna be alright, I won’t worry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O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O----------------------------------------------O---O----O---O-------O-------O------O-----------O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O--------O--------O-----------------------O-------------------------------------------------------------------------------------------O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O---------------------------------------------O----------O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O-------------------------------O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 </w:t>
      </w:r>
      <w:r>
        <w:rPr>
          <w:rFonts w:cs="Arial" w:ascii="Arial" w:hAnsi="Arial"/>
          <w:b/>
          <w:bCs/>
          <w:sz w:val="24"/>
          <w:szCs w:val="36"/>
        </w:rPr>
        <w:t>Singin’ don’t worry about a thing, ‘Cos every little thing gonna be alrigh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3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(Alto)</w:t>
      </w:r>
      <w:r>
        <w:rPr>
          <w:rFonts w:cs="Arial" w:ascii="Arial" w:hAnsi="Arial"/>
          <w:b/>
          <w:bCs/>
          <w:sz w:val="16"/>
          <w:szCs w:val="36"/>
        </w:rPr>
        <w:t xml:space="preserve"> </w:t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outlineLvl w:val="7"/>
    </w:pPr>
    <w:rPr>
      <w:rFonts w:ascii="Arial" w:hAnsi="Arial" w:cs="Arial"/>
      <w:b/>
      <w:bCs/>
      <w:sz w:val="1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8"/>
      <w:szCs w:val="36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32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4:00:00Z</dcterms:created>
  <dc:creator>EC Harris</dc:creator>
  <dc:description/>
  <dc:language>en-US</dc:language>
  <cp:lastModifiedBy>Philip Quin</cp:lastModifiedBy>
  <dcterms:modified xsi:type="dcterms:W3CDTF">2010-11-15T00:02:00Z</dcterms:modified>
  <cp:revision>272</cp:revision>
  <dc:subject/>
  <dc:title>FIELDS OF GOLD</dc:title>
</cp:coreProperties>
</file>