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  <w:t>THREE LITTLE BIRD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  <w:t>(Baritone Part)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O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O---O----O---O------O------O------O-------------O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O-----------------------------------------------------------------------------------------O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O-----------------------------O----------O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O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O-----O-------------------------------O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24"/>
          <w:szCs w:val="36"/>
        </w:rPr>
        <w:t>Don’t worry about a thing, ‘Cos every little thing gonna be alrigh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O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O---O----O---O-------O------O-----O--------------O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O--------O------O-----O------------------O----------------------------------------------------------------------------------------O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O-----------------------------------------------O----------O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 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O-------------------------------O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24"/>
          <w:szCs w:val="36"/>
        </w:rPr>
        <w:t>Singin’ don’t worry about a thing, ‘Cos every little thing gonna be alrigh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-----O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---------------------------------O------------O-----O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O------O---O-----------------------------------O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O------O-------------O----------O--------O-----O---------------------------------------------------------------------------------------------O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O-----O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O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O---------------O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16"/>
          <w:szCs w:val="36"/>
        </w:rPr>
        <w:t xml:space="preserve">      </w:t>
      </w:r>
      <w:r>
        <w:rPr>
          <w:rFonts w:cs="Arial" w:ascii="Arial" w:hAnsi="Arial"/>
          <w:b/>
          <w:bCs/>
          <w:sz w:val="24"/>
        </w:rPr>
        <w:t>Rise up this mornin’, smiled with the risin’ sun,</w:t>
      </w:r>
      <w:r>
        <w:rPr>
          <w:sz w:val="24"/>
        </w:rPr>
        <w:t xml:space="preserve"> </w:t>
      </w:r>
      <w:r>
        <w:rPr>
          <w:rFonts w:cs="Arial" w:ascii="Arial" w:hAnsi="Arial"/>
          <w:b/>
          <w:bCs/>
          <w:sz w:val="24"/>
          <w:szCs w:val="36"/>
        </w:rPr>
        <w:t>Three little birds, pitch by my doorstep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O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O--------------------O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O--------------------------O-------O----------------------------------------------------------------------------------------------O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O-------------------------O---------------------O------------------------------------------O----------------------O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O----O------------------------------------------------------------------O-----O----O------O----------------O---------------------O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O-------O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24"/>
        </w:rPr>
        <w:t>Singin’ sweet songs of melodies pure and true, sayin’, This is my message to you oo oo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ge 1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(Baritone)</w:t>
      </w:r>
      <w:r>
        <w:rPr>
          <w:rFonts w:cs="Arial" w:ascii="Arial" w:hAnsi="Arial"/>
          <w:b/>
          <w:bCs/>
          <w:sz w:val="1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O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O---O----O---O-------O------O-----O--------------O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O--------O------O-----O------------------O----------------------------------------------------------------------------------------O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O-----------------------------------------------O----------O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 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O-------------------------------O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24"/>
          <w:szCs w:val="36"/>
        </w:rPr>
        <w:t>Singin’ don’t worry about a thing, ‘Cos every little thing gonna be alrigh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O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O---O----O---O-------O------O-----O--------------O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O--------O------O-----O----------O-------------------------------------O---------------------------------------------------------------------------------------O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O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O---------------------------------------------------------O--------------O----------O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 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O-------------------------------O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  <w:szCs w:val="36"/>
        </w:rPr>
        <w:t xml:space="preserve">      </w:t>
      </w:r>
      <w:r>
        <w:rPr>
          <w:rFonts w:cs="Arial" w:ascii="Arial" w:hAnsi="Arial"/>
          <w:b/>
          <w:bCs/>
          <w:sz w:val="24"/>
          <w:szCs w:val="36"/>
        </w:rPr>
        <w:t>Sayin’ don’t worry, don’t worry, about a thing, ‘Cos every little thing gonna be alrigh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-O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-----------------------------O------------O-----O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O------O---O------------------------------------O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O------O------------O---------O-----O-----O-------------------------------------------------------------------------------------------O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O-----O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O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O---------------O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16"/>
          <w:szCs w:val="36"/>
        </w:rPr>
        <w:t xml:space="preserve">      </w:t>
      </w:r>
      <w:r>
        <w:rPr>
          <w:rFonts w:cs="Arial" w:ascii="Arial" w:hAnsi="Arial"/>
          <w:b/>
          <w:bCs/>
          <w:sz w:val="24"/>
        </w:rPr>
        <w:t>Rise up this mornin’, smiled at the risin’ sun,</w:t>
      </w:r>
      <w:r>
        <w:rPr>
          <w:sz w:val="24"/>
        </w:rPr>
        <w:t xml:space="preserve"> </w:t>
      </w:r>
      <w:r>
        <w:rPr>
          <w:rFonts w:cs="Arial" w:ascii="Arial" w:hAnsi="Arial"/>
          <w:b/>
          <w:bCs/>
          <w:sz w:val="24"/>
          <w:szCs w:val="36"/>
        </w:rPr>
        <w:t>Three little birds, pitch by my doorstep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O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O--------------------O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O--------------------------O-------O----------------------------------------------------------------------------------------------O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O-------------------------O---------------------O------------------------------------------O----------------------O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O----O------------------------------------------------------------------O-----O----O------O----------------O---------------------O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O-------O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24"/>
        </w:rPr>
        <w:t>Singin’ sweet songs of melodies pure and true, sayin’, This is my message to you oo o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ge 2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(Baritone)</w:t>
      </w:r>
      <w:r>
        <w:rPr>
          <w:rFonts w:cs="Arial" w:ascii="Arial" w:hAnsi="Arial"/>
          <w:b/>
          <w:bCs/>
          <w:sz w:val="1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O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O------------O---O----O---O-----O-----O----O--------O----------------O------O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O------O-----O----O----------------O----------------------------O----O-------------O------------------------------------------------------------O-----------------------O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O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O----------------------------------------O--------O-------O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 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O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  <w:szCs w:val="36"/>
        </w:rPr>
        <w:t xml:space="preserve">      </w:t>
      </w:r>
      <w:r>
        <w:rPr>
          <w:rFonts w:cs="Arial" w:ascii="Arial" w:hAnsi="Arial"/>
          <w:b/>
          <w:bCs/>
          <w:sz w:val="21"/>
          <w:szCs w:val="36"/>
        </w:rPr>
        <w:t>Singin’ don’t worry about a thing, worry ‘bout a thing oh, Every little thing gonna be alright, don’t worry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O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O------------------------O---O----O---O-------O------O-----O--------------O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O--------O------O-----O------------------O--------------O----O-------------O----------------------------------------------------------------------------------O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O-----------------------------------------------O----------O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 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O-------------------------------------------------------------O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  <w:szCs w:val="36"/>
        </w:rPr>
        <w:t xml:space="preserve">      </w:t>
      </w:r>
      <w:r>
        <w:rPr>
          <w:rFonts w:cs="Arial" w:ascii="Arial" w:hAnsi="Arial"/>
          <w:b/>
          <w:bCs/>
          <w:sz w:val="24"/>
          <w:szCs w:val="36"/>
        </w:rPr>
        <w:t>Singin’ don’t worry about a thing, I won’t worry, ‘Cos every little thing gonna be alrigh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O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O---O----O---O-------O------O-----O--------------O-----------O------O------O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O--------O------O-----O------------------O----------------------------------------------------------------------------------------O------------------------------O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O-----------------------------------------------O----------O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 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O-------------------------------O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24"/>
          <w:szCs w:val="36"/>
        </w:rPr>
        <w:t>Singin’ don’t worry about a thing, ‘Cos every little thing gonna be alright, I won’t worry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O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O---O----O---O-------O------O-----O--------------O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O--------O------O-----O------------------O----------------------------------------------------------------------------------------O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O-----------------------------------------------O----------O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 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O-------------------------------O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  <w:szCs w:val="36"/>
        </w:rPr>
        <w:t xml:space="preserve">      </w:t>
      </w:r>
      <w:r>
        <w:rPr>
          <w:rFonts w:cs="Arial" w:ascii="Arial" w:hAnsi="Arial"/>
          <w:b/>
          <w:bCs/>
          <w:sz w:val="24"/>
          <w:szCs w:val="36"/>
        </w:rPr>
        <w:t>Singin’ don’t worry about a thing, ‘Cos every little thing gonna be alrigh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ge 3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(Baritone)</w:t>
      </w:r>
      <w:r>
        <w:rPr>
          <w:rFonts w:cs="Arial" w:ascii="Arial" w:hAnsi="Arial"/>
          <w:b/>
          <w:bCs/>
          <w:sz w:val="16"/>
          <w:szCs w:val="36"/>
        </w:rPr>
        <w:t xml:space="preserve"> </w:t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outlineLvl w:val="7"/>
    </w:pPr>
    <w:rPr>
      <w:rFonts w:ascii="Arial" w:hAnsi="Arial" w:cs="Arial"/>
      <w:b/>
      <w:bCs/>
      <w:sz w:val="1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8"/>
      <w:szCs w:val="36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32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4:00:00Z</dcterms:created>
  <dc:creator>EC Harris</dc:creator>
  <dc:description/>
  <dc:language>en-US</dc:language>
  <cp:lastModifiedBy>Philip Quin</cp:lastModifiedBy>
  <dcterms:modified xsi:type="dcterms:W3CDTF">2010-11-14T18:45:00Z</dcterms:modified>
  <cp:revision>267</cp:revision>
  <dc:subject/>
  <dc:title>FIELDS OF GOLD</dc:title>
</cp:coreProperties>
</file>