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THREE LITTLE BI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Bass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O---------------------------O---O----O---O------O------O------O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O----------------------------O-----------O--------------------- 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O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O-------O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-------------O-------O------O-----O------------------O---------------------------O---O----O---O------O------O------O-----------------O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-------------------------O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O-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O------------O-----O-----O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O------O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O------O-------------O----------O------O-----O---O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O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with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O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---------------------O----------------------------O-----O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O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O--------------------------------------------O-------------O-----O----O-----O-------O--------O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O----O----------------------------------------O-------------------------------------------------------------------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Bass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-------------O-------O------O-----O------------------O---------------------------O---O----O---O------O------O------O-----------------O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-------------------------O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O-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 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O-------O------O-----O-------O----------------------------------O----------------------------O---O----O---O------O------O------O-------------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-------------------------------------O------------O------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O------------------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ayin’ don’t worry, don’t worry,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O-------------O-----O-----O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O------O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O------O-------------O--------O---O----O---O-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O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at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O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---------------------O----------------------------O-----O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O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O--------------------------------------------O-------------O-----O----O-----O-------O--------O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O----O----------------------------------------O-------------------------------------------------------------------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Bass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O--------------------------------------------------------------O----------------O-----O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O------O------O----O---------------O-----------------------------O----O-------------O-----O---O---O---O-----O------O----O----------------O---------------------O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O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O----------------------------------------O----------O-------O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1"/>
          <w:szCs w:val="36"/>
        </w:rPr>
        <w:t>Singin’ don’t worry about a thing, worry ‘bout a thing oh, Every little thing gonna be alright, don’t wo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O-------O--------------------------------------------------------------------------------O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O-------O------O-----O------------------O--------------O--------------------O-------------------O---O----O---O------O------O------O---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-------------------------O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O--------------------------------------------------------------O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I won’t worry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O------------O-----O-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-------------O-------O------O-----O------------------O---------------------------O---O----O---O------O------O------O-----------------O------------------------------O-------------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-------------------------O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O-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, I won’t wo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-------------O-------O------O-----O------------------O---------------------------O---O----O---O------O------O------O-----------------O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O------------------------------------------O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O-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Bass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4T19:05:00Z</dcterms:modified>
  <cp:revision>285</cp:revision>
  <dc:subject/>
  <dc:title>FIELDS OF GOLD</dc:title>
</cp:coreProperties>
</file>