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THREE LITTLE BI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Mezz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---------------------------- 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O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O-----------------------------O---------O--------------------O---O----O---O------O------O------O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O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O-----O---------------------------------- 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 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CHORU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O------------O-----O-----O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O------O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O-------------O----------O------O-----O---O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with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O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--------------------O----------------------------O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O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O--------------------------------------------O-------------O-----O----O-----O-------O--------O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O----------------------------------------O-------------------------------------------------------------------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Mezz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O-------------O-----O-----O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O------O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O-------------O--------O---O----O---O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at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O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--------------------O----------------------------O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O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O--------------------------------------------O-------------O-----O----O-----O-------O--------O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O----------------------------------------O-------------------------------------------------------------------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Mezz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4T23:41:00Z</dcterms:modified>
  <cp:revision>290</cp:revision>
  <dc:subject/>
  <dc:title>FIELDS OF GOLD</dc:title>
</cp:coreProperties>
</file>