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THREE LITTLE BI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Soprano Part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16"/>
        </w:rPr>
        <w:t>---------------------------- 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every little thing gonna be alrigh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O----------------------------------------------------------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O---O----O---O------O------O------O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O-----------------------------O---------O----------------------------------------------------------------------------------O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O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O-----O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        every little thing gonna be alright (CHORUS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O------------O-----O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O------O---O-----------------------------------O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O------O-------------O----------O--------O-----O---------------------------------------------------------------------------------------------O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O-----O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O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O---------------O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</w:rPr>
        <w:t>Rise up this mornin’, smiled with the risin’ sun,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36"/>
        </w:rPr>
        <w:t>Three little birds, pitch by my doorste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O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O--------------------O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O--------------------------O-------O--------------------------------------------------------------------------------------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O-------------------------O---------------------O--------------------------------------------------------------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O----O------------------------------------------------------------------O-----O----O------O-------O-------O---------------------O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O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</w:rPr>
        <w:t>Singin’ sweet songs of melodies pure and true, sayin’, This is my message to you oo o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        every little thing gonna be alright (ALL AS CHORUS ABOV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        every little thing gonna be alright (ALL AS CHORUS ABOV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Soprano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O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O------------O-----O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O------O---O------------------------------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O------O------------O---------O-----O-----O-----------------------------------------------------------------------------------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O-----O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O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O---------------O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4"/>
        </w:rPr>
        <w:t>Rise up this mornin’, smiled at the risin’ sun,</w:t>
      </w:r>
      <w:r>
        <w:rPr>
          <w:sz w:val="24"/>
        </w:rPr>
        <w:t xml:space="preserve"> </w:t>
      </w:r>
      <w:r>
        <w:rPr>
          <w:rFonts w:cs="Arial" w:ascii="Arial" w:hAnsi="Arial"/>
          <w:b/>
          <w:bCs/>
          <w:sz w:val="24"/>
          <w:szCs w:val="36"/>
        </w:rPr>
        <w:t>Three little birds, pitch by my doorste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O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O--------------------O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O--------------------------O-------O--------------------------------------------------------------------------------------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O-------------------------O---------------------O--------------------------------------------------------------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O----O------------------------------------------------------------------O-----O----O------O-------O-------O---------------------O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O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</w:rPr>
        <w:t>Singin’ sweet songs of melodies pure and true, sayin’, This is my message to you oo o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        every little thing gonna be alright (ALL AS CHORUS ABOV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        every little thing gonna be alright (ALL AS CHORUS ABOV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        every little thing gonna be alright (ALL AS CHORUS ABOV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4"/>
          <w:szCs w:val="36"/>
        </w:rPr>
        <w:t>Don’t worry about a thing,         every little thing gonna be alright (ALL AS CHORUS ABOV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(Soprano)</w:t>
      </w:r>
      <w:r>
        <w:rPr>
          <w:rFonts w:cs="Arial" w:ascii="Arial" w:hAnsi="Arial"/>
          <w:b/>
          <w:bCs/>
          <w:sz w:val="1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0-11-14T23:42:00Z</dcterms:modified>
  <cp:revision>272</cp:revision>
  <dc:subject/>
  <dc:title>FIELDS OF GOLD</dc:title>
</cp:coreProperties>
</file>