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HEN WILL I BE LO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3"/>
          <w:szCs w:val="36"/>
        </w:rPr>
        <w:t>I've been put down, I’ve been pushed roun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O---------------------O-----O--------------------O-----------------O------O---------O---------- 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O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O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O----------------------------O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O-----------O-----O----------------------------------------------------O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O-------O-----------------O---------------O-------------------------------------O----------O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He always breaks my heart in two, it happens every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made blue, I've been lied to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lt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O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O---------------------O-----O----------------------O---------------O------O---------O---------- 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O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O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O----------------------------O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O-----------O-----O----------------------------------------------------O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O-------O-----------------O---------------O-------------------------------------O----------O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He always breaks my heart in two it happens every ti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've been cheated, been mistreated, When will I be lov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en will I be loved, tell me, When will I be… lov……..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lt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16:36:00Z</dcterms:modified>
  <cp:revision>287</cp:revision>
  <dc:subject/>
  <dc:title>FIELDS OF GOLD</dc:title>
</cp:coreProperties>
</file>