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WHEN WILL I BE LOV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Mezzo Part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've been cheated, been mistreated, When will I be lov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  <w:b/>
          <w:bCs/>
          <w:sz w:val="33"/>
          <w:szCs w:val="36"/>
        </w:rPr>
        <w:t>I've been put down, I’ve been pushed round, When will I be lov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O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O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O-------------------O-----O--------------------------O------------O------O---------O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O-----------------------------------------------------------------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O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hen I find a new man that I want for mi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O-----------------------O-----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O---------O-------O--------------------------------------------------O----------------O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O-------O-----------------O---------------O--------------------------------------O--------O---------------------------------------O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O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O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He always breaks my heart in two, it happens every tim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've been made blue, I've been lied to, When will I be lov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've been cheated, been mistreated, When will I be lov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Mezzo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O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O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O-------------------O-----O---------------------------O-----------O------O---------O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O-----------------------------------------------------------------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O------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hen I find a new man that I want for mi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O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O-------------------------------------------O-------O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O----------------------------------------------O-----------------------O---------O----------O--O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O----------O------O--------------------------------------------------O----------------O--O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O-------O-----------------O---------------O---------------------------------------O-------O---------------------------------------O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O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O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He always breaks my heart in two it happens every tim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've been cheated, been mistreated, When will I be lov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hen will I be loved, tell me, When will I be… lov……..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Mezzo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0-11-14T16:49:00Z</dcterms:modified>
  <cp:revision>285</cp:revision>
  <dc:subject/>
  <dc:title>FIELDS OF GOLD</dc:title>
</cp:coreProperties>
</file>